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Walnego Zgromadzenia członków Spółdzielni Mieszkaniowej w Grodzisku Wlkp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 dnia 11 czerwca 2018r. w sprawie: oznaczenia najwyższej sumy zobowiązań jaką Spółdzielnia może zaciągnąć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lne Zgromadzenie członków Spółdzielni Mieszkaniowej w Grodzisku Wlkp. działając na podstawie § 23 ust. 6 Statutu Spółdzielni postanawi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Upoważnia się Zarząd Spółdzielni Mieszkaniowej w Grodzisku Wlkp. do zaciągnięcia zobowiązań, których górna granica wynosi: 20.000.000,00 zł /słownie: dwadzieścia milionów złotych/.</w:t>
      </w:r>
    </w:p>
    <w:p>
      <w:pPr>
        <w:pStyle w:val="TextBody"/>
        <w:jc w:val="both"/>
        <w:rPr/>
      </w:pPr>
      <w:r>
        <w:rPr/>
        <w:t>Aktualne zobowiązania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płata kredytu PKO BP /normatyw - umorzenie w 2018r./ </w:t>
        <w:tab/>
        <w:t>-</w:t>
        <w:tab/>
        <w:t>3.968.842,16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łata kredytu BGK /wnioski o wykup złożone w banku/</w:t>
        <w:tab/>
        <w:t>-</w:t>
        <w:tab/>
        <w:t>4.350.392,16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łata kredytu termomodernizacyjnego /remont węzłów/</w:t>
        <w:tab/>
        <w:t>-</w:t>
        <w:tab/>
        <w:t xml:space="preserve">   239.223,15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życzka JESSICA 2 /termomodernizacja budynków/</w:t>
        <w:tab/>
      </w:r>
      <w:r>
        <w:rPr>
          <w:u w:val="single"/>
        </w:rPr>
        <w:t>-</w:t>
        <w:tab/>
        <w:t>8.131.836,00</w:t>
      </w:r>
    </w:p>
    <w:p>
      <w:pPr>
        <w:pStyle w:val="TextBody"/>
        <w:ind w:left="6372" w:hanging="0"/>
        <w:jc w:val="both"/>
        <w:rPr/>
      </w:pPr>
      <w:r>
        <w:rPr/>
        <w:t>-        16.690.293,4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Na sumę określoną w § 1 składają się wszelkie zobowiązania z tytułu kredytów zaciągniętych przez Spółdzieln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ą uchwałę powierza się do wykonania Zarządowi Spółdzie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trzymało się od głosu……………..osób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 E K R E T A R Z</w:t>
        <w:tab/>
        <w:tab/>
        <w:tab/>
        <w:tab/>
        <w:tab/>
        <w:t>P R Z E W O D N I C Z Ą C Y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Walnego Zgromadzenia</w:t>
        <w:tab/>
        <w:tab/>
        <w:tab/>
        <w:tab/>
        <w:t xml:space="preserve">        Walnego Zgroma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0:00Z</dcterms:created>
  <dc:creator>none</dc:creator>
  <dc:description/>
  <cp:keywords/>
  <dc:language>en-US</dc:language>
  <cp:lastModifiedBy>Grzegorz Pełko</cp:lastModifiedBy>
  <cp:lastPrinted>2007-05-21T11:23:00Z</cp:lastPrinted>
  <dcterms:modified xsi:type="dcterms:W3CDTF">2018-05-28T08:30:00Z</dcterms:modified>
  <cp:revision>2</cp:revision>
  <dc:subject/>
  <dc:title>U C H W A Ł A    Nr  8</dc:title>
</cp:coreProperties>
</file>